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 xml:space="preserve">          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ОГОВОР Д-_____2019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оказания транспортных услуг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.Москва                                                       «___» _________ 2019г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ОО «Столичный автобус» в лице генерального директора Офицерова М.В. действующего на основании Устава, именуемый в дальнейшем «Исполнитель», с одной стороны и ____________________, именуемый в дальнейшем «Заказчик», в лице ________________________________________.  на основании Устава, с другой стороны, заключили настоящий договор о нижеследующе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 ПРЕДМЕТ ДОГОВОР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Исполнитель принимает на себя обязательства по транспортному обслуживанию групп пассажиров Заказчика в соответствии с условиями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2. Услуги по транспортному обслуживанию осуществляются на основании данного договора и заявок Заказчика, оформленных надлежащим образ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.3. Под транспортным обслуживанием для целей настоящего договора понимается предоставление на определенное время транспортных средств для перевозки пассажиров и их багажа по маршрутам и в сроки, согласованные Сторонами. Под транспортным средством понимается – автобус, вместимостью не менее 42 пассажиромест, предназначенный для обслуживания групп пассажиров или индивидуальных туристо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Подача</w:t>
      </w:r>
      <w:r>
        <w:rPr>
          <w:rFonts w:ascii="Times New Roman" w:hAnsi="Times New Roman"/>
          <w:sz w:val="24"/>
          <w:szCs w:val="24"/>
        </w:rPr>
        <w:t xml:space="preserve">: "__"  _________ 2019 г. в _______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дрес подачи</w:t>
      </w:r>
      <w:r>
        <w:rPr>
          <w:rFonts w:ascii="Times New Roman" w:hAnsi="Times New Roman"/>
          <w:sz w:val="24"/>
          <w:szCs w:val="24"/>
        </w:rPr>
        <w:t>: 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аршрут следования</w:t>
      </w:r>
      <w:r>
        <w:rPr>
          <w:rFonts w:ascii="Times New Roman" w:hAnsi="Times New Roman"/>
          <w:sz w:val="24"/>
          <w:szCs w:val="24"/>
        </w:rPr>
        <w:t>:  _______________________________________________________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.1. Обязанности Исполнителя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1. Осуществлять транспортное обслуживание в соответствии со стандартами, предусмотренными для данного вида услуг, в т.ч. с соблюдением правил дорожного движения, санитарных и экологических нор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2. Проводить техническую проверку т/с и предоставить его для обслуживания группы пассажиров в технически исправном состояни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3. Обеспечить т/с всеми документами, необходимыми для оказания транспортных услуг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4. Провести предмаршрутный инструктаж с экипажем т/с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5. Обеспечить в кратчайшие сроки замену т/с в случае его технической неисправности, препятствующей оказанию услуг. Время, в течение которого будет устраняться неисправность (производиться замена), не включается во время, подлежащее оплате Заказчик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6. Обеспечить т/с горюче-смазочными материалами на период оказания услуг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1.7. По завершении оказания услуг предоставить Заказчику для подписания акт сдачи-приемки оказанных услуг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2. Обязанности Заказчика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1. Использовать представленное т/с строго по назначению и в соответствии с программой, указанной в пункте 1.3 настоящего договора. Продление времени работы т/с или изменение его маршрута могут осуществляться только по согласованию с Исполнителем и при наличии у последнего соответствующей технической и организационной возможност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2. Использовать т/с для перевозки пассажиров, количество которых не должно превышать разрешенное количество посадочных мест в данном виде т/с. Не допускать превышения количества груза (багажа) над разрешенной грузоподъемностью данного т/с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3. Соблюдать чистоту и порядок в салоне т/с, не допускать порчи салона т/с и установленного на нем оборудования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4. В полном объеме компенсировать Исполнителю стоимость платной парковки в местах остановки и стоянки т/с (на вокзалах, в аэропортах и т.п.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5. Обеспечить за счет Заказчика двухразовое питание и проживание в отдельном номере водителя (водителей) т/с (в случае предоставления т/с на срок от двух дней и более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6. В течение трех рабочих дней со дня получения от Исполнителя акта сдачи-приемки оказанных услуг направить Исполнителю подписанный со своей стороны экземпляр указанного акта либо письменный мотивированный отказ от его подписания. В случае невыполнения настоящего требования предусмотренные договором услуги считаются оказанными надлежащим образом, принятыми Заказчиком и подлежащими оплате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2.7. Произвести оплату услуг в соответствии с разделом 5 настоящего договор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3. Заказчик имеет право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3.1. Отменить заказанные транспортные услуги полностью или частично с удержанием с Заказчика штрафных санкций в следующем размере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при отмене заказа за 1 календарный день до даты начала оказания услуг – 50 % (пятьдесят процентов) от стоимости отмененных услуг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) при отмене заказа непосредственно в день начала оказания услуг – 100 % (сто процентов) от стоимости отмененных услуг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3.2. Воспользоваться дополнительными услугами, включенными в стоимость транспортных услуг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2.4. Исполнитель имеет право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4.1. В одностороннем внесудебном порядке отказаться от исполнения договора в случае поступления от Заказчика заявки на такие изменения в содержании услуг, которые Исполнитель не в состоянии выполнить. При этом указанные изменения приравниваются к отмене Заказчиком заказанных услуг с удержанием соответствующего штрафа, предусмотренного пунктом 2.3.1 настоящего договор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4.2. Привлекать к оказанию услуг третьих лиц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.4.3. Прекратить в одностороннем внесудебном порядке транспортное обслуживание Заказчика в случае нарушения требований, установленных пунктами 2.2 и 4.3 настоящего договора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3. ПОРЯДОК ВЗАИМОДЕЙСТВИЯ СТОРОН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1. После заключения настоящего договора Исполнитель направляет Заказчику контактные данные лица, отвечающего за урегулирование вопросов, связанных с транспортным обслуживанием. Соответствующее уведомление может быть направлено Заказчику по факсу, электронной почтой или иным доступным способ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2. Номера т/с, а также контактные телефонные номера их водителей сообщаются Заказчику за один день до даты начала оказания услуг. Соответствующее уведомление может быть направлено Заказчику по факсу, электронной почтой или иным доступным способ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3.3. Заказчик не позднее времени начала оказания услуг сообщает Исполнителю порядок определения состава пассажиров, подлежащих перевозке на т/с (передает список пассажиров и т.п.)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4. УСЛОВИЯ ПРЕДОСТАВЛЕНИЯ ТРАНСПОРТНЫХ СРЕДСТВ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.1. Минимальная оплачиваемая продолжительность оказания транспортных услуг: 4 (четыре) часа, плюс 2 (два) часа на подачу/отгон т/с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 заказе т/с на срок более четырех часов Заказчик оплачивает фактическое время использования т/с, плюс 2 (два) часа на подачу/отгон т/с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 случае превышения фактического времени использования т/с над периодом оказания услуг, указанным в пункте 1.2 договора, в целях расчетов применяются следующие правила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1) временные промежутки от 1 до 29 минут округляются в сторону увеличения до получаса;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) временные промежутки от 31 до 59 минут округляются в сторону увеличения до одного час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Исполнитель не несет ответственности за сохранность личных вещей и ценностей пассажиров, оставленных в салоне и багажниках т/с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4.3. В транспорте </w:t>
      </w: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КАТЕГОРИЧЕСКИ ЗАПРЕЩАЕТСЯ</w:t>
      </w:r>
      <w:r>
        <w:rPr>
          <w:rFonts w:ascii="Times New Roman" w:hAnsi="Times New Roman"/>
          <w:color w:val="000000"/>
          <w:sz w:val="24"/>
          <w:szCs w:val="24"/>
        </w:rPr>
        <w:t xml:space="preserve"> распивать спиртные напитки, курить, создавать ситуации, мешающие нормальному движению транспорта, спокойствию и комфорту других лиц. В указанных случаях водитель т/с вправе прекратить оказание услуг до устранения всех нарушений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5. СТОИМОСТЬ УСЛУГ И ПОРЯДОК РАСЧЕТОВ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1. Общая стоимость услуг, указанных в пункте 1.3 настоящего договора, составляет          ______руб.(_______________________ рублей 00 копеек руб,00 коп.) 00 коп. НДС не облагается (уведомление о возможности применения Исполнителем упрощенной системы налогообложения № 550 от 14.08.2009 г., выдано ИФНС России № 24 по г. Москве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2. Заказчик производит предоплату за транспортное обслуживание в размере 100% (сто процентов), по счету выставленному исполнителе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5.3. Все расчеты производятся в рублях РФ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120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>6.1. За задержку подачи т/с Исполнитель по требованию Заказчика уплачивает ему штраф в размере 1/360 от стоимости услуг, оказываемых на опоздавшем т/с, за каждый час просрочки, но всего не более 20% от стоимости данных услуг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2. За нарушение иных условий договора Стороны несут ответственность в порядке, установленном действующим законодательством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>6.3. В случае нанесения пассажирами ущерба транспортному средству и/или его оборудованию Заказчик выплачивает Исполнителю компенсацию в размере причиненного ущерба, а также оплачивает время простоя транспортного средства, необходимое для устранения нанесенного ущерба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>6.4. Все споры и разногласия, которые могут возникнуть при исполнении настоящего договора или в связи с ним, будут по возможности решаться путем переговоров, а при не достижении согласия передаются на рассмотрение Арбитражного суда г. Москвы.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7. ОБСТОЯТЕЛЬСТВА НЕПРЕОДОЛИМОЙ СИЛЫ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>7.1. Ни одна из Сторон не несет ответственности за полное или частичное невыполнение своих обязательств по настоящему договору, если оно произошло вследствие обстоятельств непреодолимой силы, к которым, в частности, относятся: дорожные заторы, наводнения, пожары, стихийные бедствия, военные действия, забастовки, решения правительства и т.д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 xml:space="preserve">7.2. Сторона, для которой выполнение обязательств по настоящему договору стала невозможным вследствие обстоятельств непреодолимой силы, должна проинформировать об этом другую Сторону в кратчайший срок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8. СРОК ДЕЙСТВИЯ ДОГОВОРА, ПОРЯДОК ЕГО ИЗМЕНЕНИЯ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>8.1. Договор вступает в силу с момента подписания его Сторонами и действует до 31.12.2019г., и до полного выполнения Сторонами своих обязательств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</w:rPr>
        <w:t>8.2. Все изменения к договору фиксируются в дополнительных соглашениях, подписанных обеими Сторонами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9. АДРЕСА И РЕКВИЗИТЫ СТОРОН</w:t>
      </w:r>
    </w:p>
    <w:tbl>
      <w:tblPr>
        <w:tblW w:w="4800" w:type="pct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92"/>
        <w:gridCol w:w="4387"/>
      </w:tblGrid>
      <w:tr>
        <w:trPr>
          <w:trHeight w:val="395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азчик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полнитель</w:t>
            </w:r>
          </w:p>
        </w:tc>
      </w:tr>
      <w:tr>
        <w:trPr>
          <w:trHeight w:val="536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щество с ограниченной ответственностью "Столичный автобус"</w:t>
            </w:r>
          </w:p>
        </w:tc>
      </w:tr>
      <w:tr>
        <w:trPr>
          <w:trHeight w:val="2401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Адрес: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Телефон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П 773601001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 7736614860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/с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Банк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.счет</w:t>
              <w:tab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К</w:t>
              <w:tab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ридический адрес</w:t>
              <w:tab/>
              <w:t>г.Москва, 115583, ул. Елецкая, д.26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Н</w:t>
              <w:tab/>
              <w:t>772471273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ПП</w:t>
              <w:tab/>
              <w:t>7724010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счетный счет</w:t>
              <w:tab/>
              <w:t>407028109380000823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анк</w:t>
              <w:tab/>
              <w:t xml:space="preserve">ПАО СБЕРБАНК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.счет</w:t>
              <w:tab/>
              <w:t>3010181040000000022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ИК</w:t>
              <w:tab/>
              <w:t>044525225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trHeight w:val="1392" w:hRule="exac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/_____________/ М.П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неральный директор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___________________ М.В. Офицеро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М.П.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ce5"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41</Words>
  <Characters>8216</Characters>
  <CharactersWithSpaces>9638</CharactersWithSpaces>
  <Paragraphs>1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0:00Z</dcterms:created>
  <dc:creator>Ирина</dc:creator>
  <dc:description/>
  <dc:language>en-US</dc:language>
  <cp:lastModifiedBy>ASUS</cp:lastModifiedBy>
  <dcterms:modified xsi:type="dcterms:W3CDTF">2019-01-1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